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采矿许可证到期自行废止矿山名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6"/>
        <w:gridCol w:w="1240"/>
        <w:gridCol w:w="1213"/>
        <w:gridCol w:w="1063"/>
        <w:gridCol w:w="710"/>
        <w:gridCol w:w="1304"/>
      </w:tblGrid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矿权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矿山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矿区面积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Km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开采矿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矿许可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效期止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6523272010057120065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三台镇州成砂石料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三台镇州成砂石料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00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砂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/09/27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2327083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三台镇州成预制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三台镇州成预制厂砂石料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22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砂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04/07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6523272011097130118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小龙口鼎力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小龙口鼎力砖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200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瓦用粘土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/09/20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6523272009017130012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兴成房地产开发有限责任公司空心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兴成房地产开发有限责任公司空心砖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91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瓦用粘土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/05/14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652327201402713013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杰龙砖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木萨尔县杰龙砖厂砖瓦用粘土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223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瓦用粘土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/08/12</w:t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before="0" w:after="280"/>
        <w:ind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80"/>
      <w:ind w:firstLine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3:00Z</dcterms:created>
  <dc:creator>Administrator</dc:creator>
  <dc:description/>
  <dc:language>en-US</dc:language>
  <cp:lastModifiedBy>Administrator</cp:lastModifiedBy>
  <dcterms:modified xsi:type="dcterms:W3CDTF">2021-12-10T02:46:1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