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3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木萨尔县编制外政府专职消防员体能测试项目及标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0</wp:posOffset>
                      </wp:positionH>
                      <wp:positionV relativeFrom="paragraph">
                        <wp:posOffset>739775</wp:posOffset>
                      </wp:positionV>
                      <wp:extent cx="5718175" cy="632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632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"/>
                                    <w:gridCol w:w="735"/>
                                    <w:gridCol w:w="735"/>
                                    <w:gridCol w:w="736"/>
                                    <w:gridCol w:w="736"/>
                                    <w:gridCol w:w="736"/>
                                    <w:gridCol w:w="734"/>
                                    <w:gridCol w:w="736"/>
                                    <w:gridCol w:w="736"/>
                                    <w:gridCol w:w="736"/>
                                    <w:gridCol w:w="735"/>
                                    <w:gridCol w:w="591"/>
                                  </w:tblGrid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5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体能测试成绩对应分值、测试办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pacing w:val="-1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pacing w:val="-1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pacing w:val="-1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pacing w:val="-1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米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（分、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8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方正仿宋_GBK" w:hAnsi="方正仿宋_GBK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5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组考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在跑道或平地上标出起点线，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招录对象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从起点线处听到起跑口令后起跑，完成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米距离到达终点线，记录时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考核以完成时间计算成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得分超出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的，每递减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秒增加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，最高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海拔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2100-300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米，每增加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米高度标准递增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秒，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3100-400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米，每增加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米高度标准递增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俯卧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（次</w:t>
                                        </w: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分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方正小标宋简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4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5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单个或分组考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按照规定动作要领完成动作。屈臂时肩关节高于肘关节、伸臂时双肘关节未伸直、做动作时身体未保持平直，该次动作不计数；除手脚外身体其他部位触及地面，结束考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得分超出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的，每递增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次增加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，最高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方正仿宋_GBK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往返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  <w:szCs w:val="24"/>
                                          </w:rPr>
                                          <w:t>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53" w:right="-204" w:hanging="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highlight w:val="darkGray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highlight w:val="darkGray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" w:right="-113" w:hanging="184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4" w:hRule="atLeast"/>
                                    </w:trPr>
                                    <w:tc>
                                      <w:tcPr>
                                        <w:tcW w:w="105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5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单个或分组考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米长的跑道上标出起点线和折返线，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招录对象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从起点线处听到起跑口令后起跑，在折返线处返回跑向起跑线，到达起跑线时为完成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次往返。连续完成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次往返，记录时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考核以完成时间计算成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得分超出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的，每递减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秒增加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，最高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firstLine="48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方正仿宋_GBK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高原地区按照上述内地标准增加</w:t>
                                        </w: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方正仿宋_GBK"/>
                                            <w:sz w:val="24"/>
                                            <w:szCs w:val="24"/>
                                          </w:rPr>
                                          <w:t>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方正仿宋_GBK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5pt;height:498.4pt;mso-wrap-distance-left:9pt;mso-wrap-distance-right:9pt;mso-wrap-distance-top:0pt;mso-wrap-distance-bottom:0pt;margin-top:58.25pt;mso-position-vertical-relative:text;margin-left:-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735"/>
                              <w:gridCol w:w="735"/>
                              <w:gridCol w:w="736"/>
                              <w:gridCol w:w="736"/>
                              <w:gridCol w:w="736"/>
                              <w:gridCol w:w="734"/>
                              <w:gridCol w:w="736"/>
                              <w:gridCol w:w="736"/>
                              <w:gridCol w:w="736"/>
                              <w:gridCol w:w="735"/>
                              <w:gridCol w:w="591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体能测试成绩对应分值、测试办法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米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（分、秒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组考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在跑道或平地上标出起点线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招录对象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从起点线处听到起跑口令后起跑，完成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米距离到达终点线，记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考核以完成时间计算成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得分超出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的，每递减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秒增加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海拔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2100-300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米，每增加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米高度标准递增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秒，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3100-400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米，每增加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米高度标准递增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秒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俯卧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（次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方正小标宋简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单个或分组考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按照规定动作要领完成动作。屈臂时肩关节高于肘关节、伸臂时双肘关节未伸直、做动作时身体未保持平直，该次动作不计数；除手脚外身体其他部位触及地面，结束考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得分超出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的，每递增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次增加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往返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4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3" w:right="-204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" w:right="-113" w:hanging="184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单个或分组考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米长的跑道上标出起点线和折返线，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招录对象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从起点线处听到起跑口令后起跑，在折返线处返回跑向起跑线，到达起跑线时为完成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次往返。连续完成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次往返，记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考核以完成时间计算成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得分超出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的，每递减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秒增加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方正仿宋_GBK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高原地区按照上述内地标准增加</w:t>
                                  </w:r>
                                  <w:r>
                                    <w:rPr>
                                      <w:rFonts w:eastAsia="方正仿宋_GBK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sz w:val="24"/>
                                      <w:szCs w:val="24"/>
                                    </w:rPr>
                                    <w:t>秒。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8:22Z</dcterms:created>
  <dc:creator>Administrator</dc:creator>
  <dc:description/>
  <dc:language>en-US</dc:language>
  <cp:lastModifiedBy>Administrator</cp:lastModifiedBy>
  <dcterms:modified xsi:type="dcterms:W3CDTF">2025-10-20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