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center"/>
        <w:tblInd w:w="0" w:type="dxa"/>
        <w:tblLayout w:type="fixed"/>
        <w:tblCellMar>
          <w:top w:w="0" w:type="dxa"/>
          <w:left w:w="108" w:type="dxa"/>
          <w:bottom w:w="0" w:type="dxa"/>
          <w:right w:w="108" w:type="dxa"/>
        </w:tblCellMar>
      </w:tblPr>
      <w:tblGrid>
        <w:gridCol w:w="548"/>
        <w:gridCol w:w="437"/>
        <w:gridCol w:w="1769"/>
        <w:gridCol w:w="7837"/>
        <w:gridCol w:w="1744"/>
        <w:gridCol w:w="1577"/>
        <w:gridCol w:w="1348"/>
      </w:tblGrid>
      <w:tr>
        <w:trPr>
          <w:trHeight w:val="1145" w:hRule="atLeast"/>
        </w:trPr>
        <w:tc>
          <w:tcPr>
            <w:tcW w:w="15260" w:type="dxa"/>
            <w:gridSpan w:val="7"/>
            <w:tcBorders>
              <w:bottom w:val="single" w:sz="4" w:space="0" w:color="000000"/>
            </w:tcBorders>
            <w:vAlign w:val="center"/>
          </w:tcPr>
          <w:p>
            <w:pPr>
              <w:pStyle w:val="Normal"/>
              <w:keepNext w:val="false"/>
              <w:keepLines w:val="false"/>
              <w:pBdr/>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Bdr/>
              <w:kinsoku w:val="true"/>
              <w:overflowPunct w:val="true"/>
              <w:autoSpaceDE w:val="true"/>
              <w:bidi w:val="0"/>
              <w:snapToGrid w:val="false"/>
              <w:spacing w:lineRule="exact" w:line="560"/>
              <w:jc w:val="center"/>
              <w:textAlignment w:val="auto"/>
              <w:rPr>
                <w:rFonts w:ascii="宋体" w:hAnsi="宋体" w:eastAsia="宋体" w:cs="宋体"/>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吉木萨尔县环境卫生整治责任区分配表</w:t>
            </w:r>
          </w:p>
        </w:tc>
      </w:tr>
      <w:tr>
        <w:trPr>
          <w:trHeight w:val="12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乡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社区）</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务地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责任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责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责任县领导</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文化路社区      哈布勒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电局巷北至文化西路南至民主巷，包括停车场周围的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信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钮鸿忠</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作鹏</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天家园小区东边巷道卫生至满城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档案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祥荣</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商银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祥合东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周围居民区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商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岳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城路西侧，北至文化路，南至民主巷，包括祥和西区</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楼巷道及停车场周围居民区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15"/>
                <w:szCs w:val="15"/>
                <w:u w:val="none"/>
                <w:lang w:val="en-US" w:eastAsia="zh-CN" w:bidi="ar"/>
              </w:rPr>
              <w:t>自治区天山东部国有林管理局吉木萨尔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廷聚</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主巷南侧东至满城路西至中心路商铺门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俞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主巷北侧东至北庭路西至满城路商铺门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华书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学军</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主巷西北侧小巷道及兴成房产后大门垃圾箱周围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兴城房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兴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立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城南路北至民主巷南至红畦巷商铺门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洋物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树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北至二小门口南至民主巷商铺门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运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绪瑞</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畦巷东至满城路西至中心路商铺门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春霞</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场院内涉及祥和西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楼前后及绿化带周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霞</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地社区        李慧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地小区西面巷道（截止路学平平房十字路口），（四小片区：北地小区西面巷道口至五福庄园门口。三幼片区：五福庄园门口至路学平平房十字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      水利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刘洪辉</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王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永军</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学平家路口向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王秀芝家墙后（国民村镇银行广告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1"/>
                <w:szCs w:val="21"/>
                <w:u w:val="none"/>
                <w:lang w:val="en-US" w:eastAsia="zh-CN" w:bidi="ar"/>
              </w:rPr>
              <w:t>住房公积金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刘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秀芝家墙后（国民村镇银行广告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吉北大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政法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李罡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地小区东面巷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旭雯</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东路）准噶尔东路加气站十字路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园林宾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伶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门商铺东面拐角小路和台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医疗保障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刘海青</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园林宾馆十字路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吴建军家养驴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向月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摘园路（路学平平房十字路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北地小区东面巷道尽头拐角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人社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张喜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路社区        刘元甲</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丝路华庭东侧停车场至高昌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统战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樊世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雪河来提</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润南巷拆迁区东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机关事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伟</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润南巷拆迁区西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工商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刘新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庭州湾便民警务站向东至东大桥南侧，沙河南巷与乌奇路交汇处向东至沙河大桥北侧，庭州湾便民警务站向南沙河南巷至乌奇路东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交通运输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雪霞</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行家属院至阳光丽景楼巷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银行吉木萨尔县支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罗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润南巷阳光丽景楼后起至高昌警务站路口、阳光丽景门面房向南高昌路人行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玛丽娅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赵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市场便民警务站以南至乌奇公路两侧及安检口西侧停车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一建筑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海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生委家属楼至青松小区路口巷两侧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力监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委家属楼路口至二工镇家属楼道路两侧及二工镇家属楼西侧拆迁区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润热力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建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北庭路社区      冉爱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亿隆酒店至北庭路大转盘以西巷道及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人民法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永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星辰</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大转盘以东至吉顺驾校巷道及后面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金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沙河桥巷道及垃圾点卫生</w:t>
            </w:r>
            <w:r>
              <w:rPr>
                <w:rFonts w:eastAsia="仿宋" w:cs="仿宋" w:ascii="仿宋" w:hAnsi="仿宋"/>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文体广影旅游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葛文超</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沙河桥巷道及垃圾点卫生</w:t>
            </w:r>
            <w:r>
              <w:rPr>
                <w:rFonts w:eastAsia="仿宋" w:cs="仿宋" w:ascii="仿宋" w:hAnsi="仿宋"/>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源水务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鄢刚</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国东路至满城路两侧（含五彩花园南侧空地、希望家园东侧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十字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宏</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社区至亿隆酒店路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18"/>
                <w:szCs w:val="18"/>
                <w:u w:val="none"/>
                <w:lang w:val="en-US" w:eastAsia="zh-CN" w:bidi="ar"/>
              </w:rPr>
              <w:t>中华财产保险联合股份有限公司吉木萨尔县支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宏涛</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大转盘至五彩花园红绿灯路口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就业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王彦玲</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路希望家园红绿灯路口至</w:t>
            </w:r>
            <w:r>
              <w:rPr>
                <w:rFonts w:eastAsia="仿宋" w:cs="仿宋" w:ascii="仿宋" w:hAnsi="仿宋"/>
                <w:i w:val="false"/>
                <w:iCs w:val="false"/>
                <w:color w:val="000000"/>
                <w:kern w:val="0"/>
                <w:sz w:val="22"/>
                <w:szCs w:val="22"/>
                <w:u w:val="none"/>
                <w:lang w:val="en-US" w:eastAsia="zh-CN" w:bidi="ar"/>
              </w:rPr>
              <w:t>335</w:t>
            </w:r>
            <w:r>
              <w:rPr>
                <w:rFonts w:ascii="仿宋" w:hAnsi="仿宋" w:cs="仿宋" w:eastAsia="仿宋"/>
                <w:i w:val="false"/>
                <w:iCs w:val="false"/>
                <w:color w:val="000000"/>
                <w:kern w:val="0"/>
                <w:sz w:val="22"/>
                <w:szCs w:val="22"/>
                <w:u w:val="none"/>
                <w:lang w:val="en-US" w:eastAsia="zh-CN" w:bidi="ar"/>
              </w:rPr>
              <w:t>线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客运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新庆</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真寺巷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保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德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真寺巷口至满城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庄子实业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庄彦友</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豪威酒店东侧巷道至鑫园小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马卫静</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2"/>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苇湖巷社区    哈玉刚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小东路至文明东路路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妇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秀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那提</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小东路至团结北路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销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博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幼东路口至团结北路（准噶尔路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党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罗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城东北巷至文明东路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残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建玲</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河北巷西侧，文明东路至准格尔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税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田新青</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庭州花园与公务员二期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区之间未铺油路两侧所有垃圾点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人大常委会办公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王金山</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南侧团结北路至沙河北巷垃圾点卫生</w:t>
            </w:r>
            <w:r>
              <w:rPr>
                <w:rFonts w:eastAsia="仿宋" w:cs="仿宋" w:ascii="仿宋" w:hAnsi="仿宋"/>
                <w:i w:val="false"/>
                <w:iCs w:val="false"/>
                <w:color w:val="000000"/>
                <w:kern w:val="0"/>
                <w:sz w:val="22"/>
                <w:szCs w:val="22"/>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吉木萨尔县邮政储蓄银行</w:t>
            </w:r>
            <w:r>
              <w:rPr>
                <w:rFonts w:ascii="仿宋" w:hAnsi="仿宋" w:cs="仿宋" w:eastAsia="仿宋"/>
                <w:i w:val="false"/>
                <w:iCs w:val="false"/>
                <w:color w:val="000000"/>
                <w:kern w:val="0"/>
                <w:sz w:val="22"/>
                <w:szCs w:val="22"/>
                <w:u w:val="none"/>
                <w:lang w:val="en-US" w:eastAsia="zh-CN" w:bidi="ar"/>
              </w:rPr>
              <w:t>分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吴建忠</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小东路至准噶尔路（公务员二期西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退伍军人事务管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王红星</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城纬三街路两侧（团结北路至沙河北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审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栋</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明东路北侧税务局门口至东大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商工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刘晓荣</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小东路至文明东路（一小东门至税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县巡查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王祁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城路社区    袁晓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城纬三巷（东至岑参巷、西至满城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草专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少贞</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谢永霞</w:t>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岑参巷（老城纬三巷交叉口以南）及两侧区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妇计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赵彦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貂子场巷道</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米距离以及平房拆迁区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振兴玻璃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振</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北大道西侧区域（南至准噶尔路十字路口、北至貂子场仓库最后一道围墙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武装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永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北大道西侧区域（ 南至准噶尔路十字路口、北至貂子场仓库最后一道围墙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邮政储蓄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建忠</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岑参巷（老城纬三巷交叉口以北）拆迁区空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政府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王文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岑参巷（老城纬三巷交叉口以北）拆迁区空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政协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许健</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南侧区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机关工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邓维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南侧区域（</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编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俞瑞娟</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南侧区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
              </w:rPr>
              <w:t>满城路社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
              </w:rPr>
              <w:t>袁晓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sz w:val="22"/>
                <w:szCs w:val="22"/>
                <w:highlight w:val="yellow"/>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北侧区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组织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张斌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北侧区域（</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士帅</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北庭路西至孚远路）北侧区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德芬</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景华庭南侧区域及平房区门前区域、文明西北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要保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张译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变电所南侧空地及垃圾箱周围及通往孚远路口南北人行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安公交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金科</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源热力公司周围东侧道路</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源热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发利</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路社区      赵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噶尔路（东至天山路，西至西大桥）包含路南侧康丽家园西侧和北侧拆迁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文投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史东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晓卿</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山路（南至检察院路口，北至准噶尔路口）人行道及林带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何文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顺小区西侧，二幼东侧拆迁空地（南至文明路，北至玫瑰香缇小区南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工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牙合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苏尔</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小西面巷道（北至文明路，南至文化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神旗南侧空地）人行道及林带、空地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庭州水务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磊</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晓岚巷（北至文明路，南至万城新天地小区）人行道及林带、空地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纪检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唐万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西路（东至电力公司路口，西至公安局路口）人行道及林带、空地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司法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立军</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西面巷道（北至文化路，南至拆迁区中间油路，东至地质公园，西至晓岚巷）包含巷道东侧拆迁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供电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马市场北侧拆迁空地（北至拆迁区域中间油路，南至牛马市场北侧围墙处，东至地址公园，西至万城小区围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投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酱厂北侧停车场（东至酱厂东墙，西至西域路，北至万城小区南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粮屯河番茄酱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慧芳</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天地园社区      王存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西路北侧（东至孚远路路口、西至天山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胡咏刚</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合达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霍加合买提 </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天山路两侧（北至文化西路、南至人民西路）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佘晓军</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主西巷两侧（东至孚远路、西至天山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资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朱海兵</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博中心南侧土巷道（包括文博中心西侧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技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玉刚</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畦路两侧（孚远路至天山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王斌</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城南路西侧（北至红畦路路口、南至人民西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干部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冉新伟</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畦路南侧（东至满城路路口、西至孚远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凤玲</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西路北侧（西至孚远路、东至满城南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季强</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孚远路西侧（北至文化西路路口、南至人民西路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政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赵伟</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西路南侧（天山路至孚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创天物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扬</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335</w:t>
            </w:r>
            <w:r>
              <w:rPr>
                <w:rFonts w:ascii="仿宋" w:hAnsi="仿宋" w:cs="仿宋" w:eastAsia="仿宋"/>
                <w:i w:val="false"/>
                <w:iCs w:val="false"/>
                <w:color w:val="000000"/>
                <w:kern w:val="0"/>
                <w:sz w:val="22"/>
                <w:szCs w:val="22"/>
                <w:u w:val="none"/>
                <w:lang w:val="en-US" w:eastAsia="zh-CN" w:bidi="ar"/>
              </w:rPr>
              <w:t>道路两侧（百富源公司南墙至人民路红绿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宏驾校    海宏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陈兴明</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汪正花</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加油站东西两侧空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城加油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娥</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路南侧（千佛洞路口向南</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到西沙河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捷运输公司</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捷测绘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沈建华</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何天强</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明路社区       艾克然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尔肯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管局巷：从南向北到万花巷及巷道两边围合区域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民村镇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怀东</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合苏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乔开依</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花西巷西侧至孚远路晓岚苑（欢乐时光处门面区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疾控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艳忠</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起点娱乐会所楼下（谢万生红十字诊所院外）至万花西巷向西至华清名门小区门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通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闫文宾</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医院巷：由南向北整条巷道，老仓库巷：从东到西整条巷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俞国兵</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真寺北侧平房巷由南向北东边围合区域卫生，满城路向南两侧区域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赵彦江</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欢乐时光后侧门面房（文明小区</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楼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前）区域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傅建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明花园小区至文明小区育鑫苑楼西门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曾雪华</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团结路社区      曹  建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地花园路口（向南）至东市场警务站门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昌粮集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霞</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地花园路口（向北）至文明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结路社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曹建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城巷（永祥酒店向南）财神街路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哈晓磊</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城巷（永祥酒店向北）文明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季旭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地花园北院与中医院之间巷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单秀娟</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苇湖南巷道（南北）、农行公司小二楼、  老城巷北口（向西）至北庭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志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花东巷团结宇盛安检口至万花东警务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结路社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曹建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花东巷西口（七匹狼鞋店）至万花东警务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信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宋宏礼</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意巷道南口向西至北庭路（一头牛牛肉面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业园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刘晓荣</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明东路（沙河南巷北口）至老城巷北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环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神街东口至如意巷道南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城房产开发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开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辖村</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校场湖村、白泉村、西门村、红畦村、沙河村、马家槽子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木萨尔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建明</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庭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薛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吴新疆</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工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工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吴桂山</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台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台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洪志伟</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台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台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韶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雪河来提</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庆阳湖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庆阳湖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那提</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泉子街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泉子街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马生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李星辰</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有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有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唐国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马建明</w:t>
            </w:r>
          </w:p>
        </w:tc>
      </w:tr>
      <w:tr>
        <w:trPr>
          <w:trHeight w:val="6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地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地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史岩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谢永霞</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彩湾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彩湾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闫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朱文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33:00Z</dcterms:created>
  <dc:creator>Administrator</dc:creator>
  <dc:description/>
  <dc:language>en-US</dc:language>
  <cp:lastModifiedBy>user</cp:lastModifiedBy>
  <dcterms:modified xsi:type="dcterms:W3CDTF">2025-03-04T03: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CE9547D34AFFADCF51D10847736E_13</vt:lpwstr>
  </property>
  <property fmtid="{D5CDD505-2E9C-101B-9397-08002B2CF9AE}" pid="3" name="KSOProductBuildVer">
    <vt:lpwstr>2052-11.8.2.8696</vt:lpwstr>
  </property>
  <property fmtid="{D5CDD505-2E9C-101B-9397-08002B2CF9AE}" pid="4" name="commondata">
    <vt:lpwstr>commondata</vt:lpwstr>
  </property>
</Properties>
</file>