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方正小标宋简体" w:hAnsi="方正小标宋简体" w:eastAsia="方正小标宋简体" w:cs="方正黑体_GBK;微软雅黑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黑体_GBK;微软雅黑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方正小标宋简体" w:hAnsi="方正小标宋简体" w:cs="方正黑体_GBK;微软雅黑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网上申报材料填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黑体_GBK;微软雅黑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eastAsia="方正小标宋简体" w:cs="方正黑体_GBK;微软雅黑" w:ascii="方正小标宋简体" w:hAnsi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称评审采取“盲评”方式，</w:t>
      </w:r>
      <w:r>
        <w:rPr>
          <w:rFonts w:ascii="仿宋_GB2312" w:hAnsi="仿宋_GB2312" w:cs="仿宋_GB2312" w:eastAsia="仿宋_GB2312"/>
          <w:sz w:val="32"/>
          <w:szCs w:val="32"/>
        </w:rPr>
        <w:t>申报人须在系统内将所有附件材料中出现的本人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本人照片眼部</w:t>
      </w:r>
      <w:r>
        <w:rPr>
          <w:rFonts w:ascii="仿宋_GB2312" w:hAnsi="仿宋_GB2312" w:cs="仿宋_GB2312" w:eastAsia="仿宋_GB2312"/>
          <w:sz w:val="32"/>
          <w:szCs w:val="32"/>
        </w:rPr>
        <w:t>进行遮盖处理，工作总结中不允许出现本人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本人眼部未进行遮盖的照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凡遮盖不符合要求的一律不予受理。</w:t>
      </w:r>
      <w:r>
        <w:rPr>
          <w:rFonts w:ascii="仿宋_GB2312" w:hAnsi="仿宋_GB2312" w:cs="仿宋_GB2312" w:eastAsia="仿宋_GB2312"/>
          <w:sz w:val="32"/>
          <w:szCs w:val="32"/>
        </w:rPr>
        <w:t>（申报人材料上传完毕后需登录系统，在“我的主页－我的申请书－检查姓名掩盖”中检查所传每张附件图片的本人姓名工作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作单位公章及本人照片眼部</w:t>
      </w:r>
      <w:r>
        <w:rPr>
          <w:rFonts w:ascii="仿宋_GB2312" w:hAnsi="仿宋_GB2312" w:cs="仿宋_GB2312" w:eastAsia="仿宋_GB2312"/>
          <w:sz w:val="32"/>
          <w:szCs w:val="32"/>
        </w:rPr>
        <w:t>遮盖工作：页面如需遮盖（图片中出现本人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作单位公章及本人照片</w:t>
      </w:r>
      <w:r>
        <w:rPr>
          <w:rFonts w:ascii="仿宋_GB2312" w:hAnsi="仿宋_GB2312" w:cs="仿宋_GB2312" w:eastAsia="仿宋_GB2312"/>
          <w:sz w:val="32"/>
          <w:szCs w:val="32"/>
        </w:rPr>
        <w:t>）的请在是否需要遮盖处单击【是】，并进行【遮盖】；如无需遮盖（图片中没有本人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作单位公章及本人照片</w:t>
      </w:r>
      <w:r>
        <w:rPr>
          <w:rFonts w:ascii="仿宋_GB2312" w:hAnsi="仿宋_GB2312" w:cs="仿宋_GB2312" w:eastAsia="仿宋_GB2312"/>
          <w:sz w:val="32"/>
          <w:szCs w:val="32"/>
        </w:rPr>
        <w:t>）的请在是否需要遮盖处单击【否】。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附件中存在涉密材料的，需经过信息遮盖等脱密处理后上传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未按要求进行遮盖的，所导致的后果，由申报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、申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基本信息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申报人按要求填报个人信息，并上传身份证（正、反面）、符合要求的近期一寸免冠照片（作为电子职称证书的照片）等要求材料附件（此项信息无需遮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学历学位情况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从低到高依次填写，并上传相应毕业证书及国家教育部学信网（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iCs w:val="false"/>
            <w:color w:val="000000"/>
            <w:position w:val="0"/>
            <w:sz w:val="32"/>
            <w:sz w:val="32"/>
            <w:szCs w:val="32"/>
            <w:vertAlign w:val="baseline"/>
            <w:lang w:val="en-US" w:eastAsia="zh-CN" w:bidi="ar-SA"/>
          </w:rPr>
          <w:t>http://www.chsi.com.cn/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）的《教育部学历证书电子注册备案表》，如无法查询的，需扫描上传人事档案中的《毕业生登记表》或相关学历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专业技术资格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需提供“任职资格文件”“职称证书”“专业技术职务任职资格评审表”三项中的两项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工作简历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指参加工作以来的工作经历，需按照实际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实践能力、业绩成果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需按各专业任职资格条件填报相关信息，并上传与实践能力、业绩成果相关的印证材料（单位出具的证明不能作为印证上传），业绩成果佐证材料需要提供证明人姓名、单位、职务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获奖情况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申报人须如实填写相关信息，并上传证书原件，所有内容须与附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获得的知识产权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指任现职以来在学术方面取得的发明专利等，如有上传扫描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发表论文情况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对论文的发表和数量不做硬性要求，正式出版的本专业学术、技术著作，论文按要求上传封面、目录、正文、检索报告；代表作品（技术报告、技术标准、工程方案、项目实施报告等）经单位审核盖章后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（聘）任现职期间考核情况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按要求上传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年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年）考核表（正、反面）或单位出具的考核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申报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在此项须同时上传相应年度与用人单位签订的聘用（劳动）合同原件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近半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社保缴费佐证材料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社保缴费不足半年的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提交用人单位情况说明及承诺书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于经营困难的民营企业申报人员出现断保的，需上传社保经办机构出具的缓缴证明；新注册企业或其他原因暂未参保的，需提供用人单位与申报人员签订的劳动合同和银行工资流水单，提供的劳动合同和工资流水单必须真实有效，一经发现弄虚作假，按有关规定坚决从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任现职以来个人工作总结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要求反映专业技术人员任现职后的工作态度、业务能力、工作业绩、学术水平等方面情况，字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000-3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其他附件或证明材料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需上传《推荐单位公示》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）、《推荐单位公示结果》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对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自由职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专业技术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由人事代理机构出具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《推荐单位公示》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）、《推荐单位公示结果》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获奖情况不在此栏反映，将获奖情况全部填入“获奖情况”栏目中，避免重复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人承诺书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申报人对本人申报材料的真实性负责，填写并上传个人签字的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、推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申报人所在单位对申报材料进行审核，对所审核申报材料的真实性、完整性和时效性负责，并在单位内部进行公示，公示期不少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个工作日，对公示无异议的，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“单位推荐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栏目填写审核意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“本单位已对提供的申报材料逐一审核，真实准确，同意推荐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”，并在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其他附件或证明材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w w:val="95"/>
          <w:position w:val="0"/>
          <w:sz w:val="32"/>
          <w:sz w:val="32"/>
          <w:szCs w:val="32"/>
          <w:vertAlign w:val="baseline"/>
          <w:lang w:val="en-US" w:eastAsia="zh-CN" w:bidi="ar-SA"/>
        </w:rPr>
        <w:t>栏目按要求上传单位公示及公示结果。（模板详见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w w:val="95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w w:val="95"/>
          <w:position w:val="0"/>
          <w:sz w:val="32"/>
          <w:sz w:val="32"/>
          <w:szCs w:val="32"/>
          <w:vertAlign w:val="baseline"/>
          <w:lang w:val="en-US" w:eastAsia="zh-CN" w:bidi="ar-SA"/>
        </w:rPr>
        <w:t>，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w w:val="95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w w:val="95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0:00Z</dcterms:created>
  <dc:creator>WPS_1566117035</dc:creator>
  <dc:description/>
  <dc:language>en-US</dc:language>
  <cp:lastModifiedBy>环儿</cp:lastModifiedBy>
  <cp:lastPrinted>2024-04-02T15:54:00Z</cp:lastPrinted>
  <dcterms:modified xsi:type="dcterms:W3CDTF">2024-08-05T05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7B8EED999402994F2DA831F313F6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