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5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实施公费师范生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免试认定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中小学教师资格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改革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高等学校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名单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省级教育行政部门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（盖章）：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  <w:u w:val="single"/>
        </w:rPr>
        <w:t xml:space="preserve">             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                   年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0"/>
        <w:gridCol w:w="1646"/>
        <w:gridCol w:w="1701"/>
        <w:gridCol w:w="1701"/>
        <w:gridCol w:w="1842"/>
        <w:gridCol w:w="1985"/>
        <w:gridCol w:w="2268"/>
      </w:tblGrid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校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牵头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传真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5:00Z</dcterms:created>
  <dc:creator>贝</dc:creator>
  <dc:description/>
  <dc:language>en-US</dc:language>
  <cp:lastModifiedBy>Administrator</cp:lastModifiedBy>
  <dcterms:modified xsi:type="dcterms:W3CDTF">2020-09-18T09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