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520" w:before="312" w:after="312"/>
        <w:ind w:left="-420" w:right="-42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教育类研究生免试认定幼儿园、小学教师资格对应任教学科（试行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3019"/>
        <w:gridCol w:w="1984"/>
        <w:gridCol w:w="1984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学位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二级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（专业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领域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培养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任教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建议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任教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</w:rPr>
              <w:t>学科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40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前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特殊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特殊教育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技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信息技术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学原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根据学校师范生教师职业能力测试的科目确定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课程与教学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比较教育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法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其他学校自主设置的二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根据学校师范生教师职业能力测试的科目确定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45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思政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道德与法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社会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语文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数学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物理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化学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生物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英语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历史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道德与法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社会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地理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地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音乐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体育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体育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体育与健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科教学（美术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现代教育技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信息技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心理健康教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心理健康教育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科学与技术教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科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信息技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特殊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特殊教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根据学校师范生教师职业能力测试的科目确定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前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汉语国际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根据学校师范生教师职业能力测试的科目确定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校课程与教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学生发展与教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教育领导与管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45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汉语国际教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语文</w:t>
            </w:r>
          </w:p>
        </w:tc>
      </w:tr>
    </w:tbl>
    <w:p>
      <w:pPr>
        <w:pStyle w:val="Normal"/>
        <w:spacing w:lineRule="exact" w:line="360"/>
        <w:ind w:firstLine="34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注：以幼儿园、小学教师为培养目标的公费师范生任教学段和任教学科参照执行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3:00Z</dcterms:created>
  <dc:creator>贝</dc:creator>
  <dc:description/>
  <dc:language>en-US</dc:language>
  <cp:lastModifiedBy>Administrator</cp:lastModifiedBy>
  <dcterms:modified xsi:type="dcterms:W3CDTF">2020-09-18T09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