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2B2B2B"/>
                <w:spacing w:val="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2B2B2B"/>
                <w:spacing w:val="0"/>
                <w:kern w:val="0"/>
                <w:sz w:val="36"/>
                <w:szCs w:val="36"/>
                <w:lang w:val="en-US" w:eastAsia="zh-CN" w:bidi="ar"/>
              </w:rPr>
              <w:t>吉木萨尔县自治区第四批地方政府新增一般债券资金（用于巩固拓展脱贫攻坚成果与乡村振兴有效衔接部分）安排使用情况公告公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6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年，上级下达吉木萨尔县自治区第四批地方政府新增一般债券资金（用于巩固拓展脱贫攻坚成果与乡村振兴有效衔接部分）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万元，按照《关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年吉木萨尔县农村新能源供暖（煤改电、煤改气）项目可行性研究报告的批复》（吉县发改综合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号）、《关于吉木萨尔县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年自然村（组）通村油路建设项目（第一批）可行性研究报告（代项目建议书）的批复》（吉县发改综合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号），现将有关资金安排使用情况公示如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6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一、资金来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6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年自治区第四批地方政府新增一般债券资金（用于巩固拓展脱贫攻坚成果与乡村振兴有效衔接部分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6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二、资金安排使用原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6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经县扶贫开发领导小组研究确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结合项目准备情况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按照以下原则安排使用资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6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一是支持巩固拓展脱贫攻坚成果同乡村振兴有效衔接为依据，只能用于申报对应的公益性项目资本支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6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二是三个月全部形成实际支出，年末不得形成结转结余资金的原则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6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三、资金安排使用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32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监督举报电话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12317   0994-6924065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02565</wp:posOffset>
                      </wp:positionH>
                      <wp:positionV relativeFrom="paragraph">
                        <wp:posOffset>173355</wp:posOffset>
                      </wp:positionV>
                      <wp:extent cx="8407400" cy="3878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0" cy="3878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97"/>
                                    <w:gridCol w:w="1383"/>
                                    <w:gridCol w:w="895"/>
                                    <w:gridCol w:w="1694"/>
                                    <w:gridCol w:w="1603"/>
                                    <w:gridCol w:w="2138"/>
                                    <w:gridCol w:w="883"/>
                                    <w:gridCol w:w="803"/>
                                    <w:gridCol w:w="980"/>
                                    <w:gridCol w:w="980"/>
                                    <w:gridCol w:w="996"/>
                                    <w:gridCol w:w="483"/>
                                    <w:gridCol w:w="5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3240" w:type="dxa"/>
                                        <w:gridSpan w:val="1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年地方政府债券资金（第一批）支持巩固拓展脱贫攻坚成果同乡村振兴有效衔接项目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使用安排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建设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建设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建设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建设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投资规模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筹资方式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项目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项目责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9" w:hRule="atLeast"/>
                                    </w:trPr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地方政府债券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其他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7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吉木萨尔县自然村（组）通村油路建设项目（第一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新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老台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北庭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庆阳湖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农村公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29.86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公里，等级四级，包括路基、路面、桥涵、交安工程及公路附属设施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吉木萨尔县交通运输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管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朱文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5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年吉木萨尔县农村新能源供暖（煤改电、煤改气）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新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老台乡老湖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三台镇社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二工镇大泉湖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二工镇柳树河子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二工镇头工街东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庆阳湖乡二工梁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北庭镇古城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新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10KV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线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6.3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千米，新增变压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台，敷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0.4KV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线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千米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100KW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发电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台，电锅炉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台，保温水箱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座，购置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500KW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移动式菜油发电机，架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DN8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天然气围楼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0.64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前面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DN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天然气立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1.2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千米，调压箱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台及其他附属设施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4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1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吉木萨尔县农业农村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李元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2pt;height:305.4pt;mso-wrap-distance-left:9pt;mso-wrap-distance-right:9pt;mso-wrap-distance-top:0pt;mso-wrap-distance-bottom:0pt;margin-top:13.65pt;mso-position-vertical-relative:text;margin-left:1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1383"/>
                              <w:gridCol w:w="895"/>
                              <w:gridCol w:w="1694"/>
                              <w:gridCol w:w="1603"/>
                              <w:gridCol w:w="2138"/>
                              <w:gridCol w:w="883"/>
                              <w:gridCol w:w="803"/>
                              <w:gridCol w:w="980"/>
                              <w:gridCol w:w="980"/>
                              <w:gridCol w:w="996"/>
                              <w:gridCol w:w="483"/>
                              <w:gridCol w:w="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240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地方政府债券资金（第一批）支持巩固拓展脱贫攻坚成果同乡村振兴有效衔接项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使用安排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建设性质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建设起止时间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投资规模（万元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筹资方式（万元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项目责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项目责任人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地方政府债券资金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吉木萨尔县自然村（组）通村油路建设项目（第一批）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新建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老台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北庭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庆阳湖乡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农村公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.86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公里，等级四级，包括路基、路面、桥涵、交安工程及公路附属设施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吉木萨尔县交通运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管理局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朱文武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吉木萨尔县农村新能源供暖（煤改电、煤改气）项目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新建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老台乡老湖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三台镇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二工镇大泉湖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二工镇柳树河子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二工镇头工街东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庆阳湖乡二工梁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北庭镇古城村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新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线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.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千米，新增变压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台，敷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K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线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千米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0KW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发电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台，电锅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台，保温水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座，购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KW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移动式菜油发电机，架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DN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天然气围楼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前面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DN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天然气立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2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千米，调压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台及其他附属设施等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吉木萨尔县农业农村局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李元鑫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right="0" w:firstLine="800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right="0" w:firstLine="8000"/>
              <w:jc w:val="both"/>
              <w:rPr>
                <w:color w:val="2B2B2B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吉木萨尔县扶贫开发领导小组办公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right="0" w:firstLine="9600"/>
              <w:jc w:val="both"/>
              <w:rPr>
                <w:color w:val="2B2B2B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34:19Z</dcterms:created>
  <dc:creator>Administrator</dc:creator>
  <dc:description/>
  <dc:language>en-US</dc:language>
  <cp:lastModifiedBy>陈阳</cp:lastModifiedBy>
  <cp:lastPrinted>2021-06-09T12:49:00Z</cp:lastPrinted>
  <dcterms:modified xsi:type="dcterms:W3CDTF">2021-06-09T12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