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吉木萨尔县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总预算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转移支付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木萨尔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总预算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617</w:t>
      </w:r>
      <w:r>
        <w:rPr>
          <w:rFonts w:ascii="仿宋" w:hAnsi="仿宋" w:cs="仿宋" w:eastAsia="仿宋"/>
          <w:sz w:val="32"/>
          <w:szCs w:val="32"/>
        </w:rPr>
        <w:t>万元，具体明细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增值税与消费税返还收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所得税基数返还收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返还性收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体制补助收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均衡性转移支付收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6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（全部为津补贴转移支付基数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县级基本财力保障机制奖补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公检法司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7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准东五彩湾地区税收分成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木萨尔县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spacing w:lineRule="exact" w:line="56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金艳</cp:lastModifiedBy>
  <dcterms:modified xsi:type="dcterms:W3CDTF">2021-07-06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