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24" w:firstLine="25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吉财预字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吉木萨尔县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财政预算调整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方案（草案）的报告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人民政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木萨尔县第十七届人大常委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 w:eastAsia="仿宋_GB2312"/>
          <w:sz w:val="32"/>
          <w:szCs w:val="32"/>
        </w:rPr>
        <w:t>次会议审查通过了《关于上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决算情况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财政收支预算（草案）的报告》，在财政预算执行过程中，需对县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财政收支预算进行调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中华人民共和国预算法》、《中华人民共和国各级人民代表大会常务委员会监督法》和《新疆维吾尔自治区实施〈中华人民共和国各级人民代表大会常务委员会监督法〉办法》以及财政部的工作要求，编制了财政预算调整方案。现将调整方案报告如下，请予审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财政预算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</w:t>
      </w:r>
      <w:r>
        <w:rPr>
          <w:rFonts w:ascii="黑体" w:hAnsi="黑体" w:cs="黑体" w:eastAsia="黑体"/>
          <w:sz w:val="32"/>
          <w:szCs w:val="32"/>
        </w:rPr>
        <w:t>调整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增地方政府债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贷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增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预算法》第三十五条规定，自治区依照国务院下达的限额举借的债务，列入本级预算调整方案，报本级人民代表大会常务委员会批准。举借的债务应当有偿还计划和稳定的偿还资金来源，只能用于公益性资本支出，不得用于经常性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昌吉州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自治区第七批地方政府债券转贷资金（新增专项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其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昌州财预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，下达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转贷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新增专项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抗役特别国债支出预算的通知》昌州财预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下达我县债务转贷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抗疫国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抗疫特别国债（第二批）支出预算的通知》（昌州财预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，下达我县债务转贷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抗疫国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</w:rPr>
        <w:t>二、财政</w:t>
      </w:r>
      <w:r>
        <w:rPr>
          <w:rFonts w:ascii="黑体" w:hAnsi="黑体" w:cs="黑体" w:eastAsia="黑体"/>
          <w:bCs/>
          <w:sz w:val="32"/>
          <w:szCs w:val="32"/>
        </w:rPr>
        <w:t>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中华人民共和国预算法》、《中华人民共和国各级人民代表大会常务委员会监督法》和《新疆维吾尔自治区实施〈中华人民共和国各级人民代表大会常务委员会监督法〉办法》以及财政部的工作要求，编制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县财政预算调整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地方政府专项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老旧小区改造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基础设施建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设施建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基础设施建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抗疫相关支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地方自行试点项目收益专项债收入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；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>政府性基金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/>
          <w:sz w:val="32"/>
          <w:szCs w:val="32"/>
        </w:rPr>
        <w:t>平衡情况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政府专项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地方政府专项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收支相抵为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Mr80">
    <w:name w:val="mr80"/>
    <w:basedOn w:val="Style14"/>
    <w:qFormat/>
    <w:rPr>
      <w:color w:val="333333"/>
    </w:rPr>
  </w:style>
  <w:style w:type="character" w:styleId="Lastoftype">
    <w:name w:val="last-of-type"/>
    <w:basedOn w:val="Style14"/>
    <w:qFormat/>
    <w:rPr/>
  </w:style>
  <w:style w:type="character" w:styleId="Sharepop1">
    <w:name w:val="share_pop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Time">
    <w:name w:val="time"/>
    <w:basedOn w:val="Style14"/>
    <w:qFormat/>
    <w:rPr>
      <w:color w:val="999999"/>
      <w:sz w:val="16"/>
      <w:szCs w:val="16"/>
    </w:rPr>
  </w:style>
  <w:style w:type="character" w:styleId="Time1">
    <w:name w:val="time1"/>
    <w:basedOn w:val="Style14"/>
    <w:qFormat/>
    <w:rPr>
      <w:color w:val="999999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harepop">
    <w:name w:val="share_pop"/>
    <w:basedOn w:val="Style14"/>
    <w:qFormat/>
    <w:rPr>
      <w:vanish/>
      <w:color w:val="FFFFFF"/>
      <w:sz w:val="16"/>
      <w:szCs w:val="16"/>
      <w:shd w:fill="419FF4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4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6:00Z</dcterms:created>
  <dc:creator>卫天</dc:creator>
  <dc:description/>
  <dc:language>en-US</dc:language>
  <cp:lastModifiedBy>Administrator</cp:lastModifiedBy>
  <cp:lastPrinted>2020-09-14T19:03:00Z</cp:lastPrinted>
  <dcterms:modified xsi:type="dcterms:W3CDTF">2021-04-19T05:29:54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