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吉木萨尔县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201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年财政预算调整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方案（草案）的报告</w:t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宋体"/>
          <w:bCs/>
          <w:sz w:val="36"/>
          <w:szCs w:val="36"/>
        </w:rPr>
      </w:pPr>
      <w:r>
        <w:rPr>
          <w:rFonts w:eastAsia="黑体" w:cs="宋体" w:ascii="黑体" w:hAnsi="黑体"/>
          <w:bCs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>
          <w:rFonts w:ascii="楷体" w:hAnsi="楷体" w:eastAsia="楷体" w:cs="楷体"/>
          <w:color w:val="000000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201</w:t>
      </w:r>
      <w:r>
        <w:rPr>
          <w:rFonts w:eastAsia="楷体" w:cs="楷体" w:ascii="楷体" w:hAnsi="楷体"/>
          <w:color w:val="000000"/>
          <w:sz w:val="28"/>
          <w:szCs w:val="28"/>
          <w:lang w:val="en-US" w:eastAsia="zh-CN"/>
        </w:rPr>
        <w:t>9</w:t>
      </w:r>
      <w:r>
        <w:rPr>
          <w:rFonts w:ascii="楷体" w:hAnsi="楷体" w:cs="楷体" w:eastAsia="楷体"/>
          <w:color w:val="000000"/>
          <w:sz w:val="28"/>
          <w:szCs w:val="28"/>
        </w:rPr>
        <w:t>年</w:t>
      </w:r>
      <w:r>
        <w:rPr>
          <w:rFonts w:eastAsia="楷体" w:cs="楷体" w:ascii="楷体" w:hAnsi="楷体"/>
          <w:color w:val="000000"/>
          <w:sz w:val="28"/>
          <w:szCs w:val="28"/>
          <w:lang w:val="en-US" w:eastAsia="zh-CN"/>
        </w:rPr>
        <w:t>7</w:t>
      </w:r>
      <w:r>
        <w:rPr>
          <w:rFonts w:ascii="楷体" w:hAnsi="楷体" w:cs="楷体" w:eastAsia="楷体"/>
          <w:color w:val="000000"/>
          <w:sz w:val="28"/>
          <w:szCs w:val="28"/>
        </w:rPr>
        <w:t>月</w:t>
      </w:r>
      <w:r>
        <w:rPr>
          <w:rFonts w:eastAsia="楷体" w:cs="楷体" w:ascii="楷体" w:hAnsi="楷体"/>
          <w:color w:val="000000"/>
          <w:sz w:val="28"/>
          <w:szCs w:val="28"/>
          <w:lang w:val="en-US" w:eastAsia="zh-CN"/>
        </w:rPr>
        <w:t>18</w:t>
      </w:r>
      <w:r>
        <w:rPr>
          <w:rFonts w:ascii="楷体" w:hAnsi="楷体" w:cs="楷体" w:eastAsia="楷体"/>
          <w:color w:val="000000"/>
          <w:sz w:val="28"/>
          <w:szCs w:val="28"/>
        </w:rPr>
        <w:t>日在县</w:t>
      </w: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第</w:t>
      </w: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十七</w:t>
      </w:r>
      <w:r>
        <w:rPr>
          <w:rFonts w:ascii="楷体" w:hAnsi="楷体" w:cs="楷体" w:eastAsia="楷体"/>
          <w:color w:val="000000"/>
          <w:sz w:val="28"/>
          <w:szCs w:val="28"/>
        </w:rPr>
        <w:t>届人大常委会第</w:t>
      </w: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二十一</w:t>
      </w:r>
      <w:r>
        <w:rPr>
          <w:rFonts w:ascii="楷体" w:hAnsi="楷体" w:cs="楷体" w:eastAsia="楷体"/>
          <w:color w:val="000000"/>
          <w:sz w:val="28"/>
          <w:szCs w:val="28"/>
        </w:rPr>
        <w:t>次会议</w:t>
      </w: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上</w:t>
      </w:r>
    </w:p>
    <w:p>
      <w:pPr>
        <w:pStyle w:val="Normal"/>
        <w:widowControl/>
        <w:spacing w:lineRule="exact" w:line="560"/>
        <w:jc w:val="center"/>
        <w:rPr>
          <w:rFonts w:ascii="楷体" w:hAnsi="楷体" w:eastAsia="楷体" w:cs="楷体"/>
          <w:color w:val="000000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color w:val="000000"/>
          <w:sz w:val="28"/>
          <w:szCs w:val="28"/>
        </w:rPr>
        <w:t xml:space="preserve">财政局  </w:t>
      </w: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索季</w:t>
      </w:r>
    </w:p>
    <w:p>
      <w:pPr>
        <w:pStyle w:val="Normal"/>
        <w:widowControl/>
        <w:spacing w:lineRule="exact" w:line="560"/>
        <w:rPr>
          <w:rFonts w:ascii="楷体" w:hAnsi="楷体" w:eastAsia="仿宋_GB2312" w:cs="楷体"/>
          <w:color w:val="000000"/>
          <w:sz w:val="36"/>
          <w:szCs w:val="36"/>
          <w:lang w:val="en-US" w:eastAsia="zh-CN"/>
        </w:rPr>
      </w:pPr>
      <w:r>
        <w:rPr>
          <w:rFonts w:eastAsia="仿宋_GB2312" w:cs="楷体" w:ascii="楷体" w:hAnsi="楷体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主任、副主任、各位委员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受县人民政府委托，向人大常委会作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财政预算调整方案（草案）的报告，请予审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吉木萨尔县第十七届人大常委会第十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九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次会议审查通过了《关于上报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年决算情况和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年财政收支预算（草案）的报告》，在财政预算执行过程中，需对县级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年财政收支预算进行第二次调整。现将调整方案报告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一、财政预算收入调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调增地方政府债券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转贷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资金（新增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一般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债券）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200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万元。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9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日昌吉州财政局《关于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下达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年自治区第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批地方政府债券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转贷资金的通知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》（昌州财预〔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72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号）文件，下达我县地方政府新增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转贷资金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一般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债券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200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万元。根据《预算法》第三十五条规定，自治区依照国务院下达的限额举借的债务，列入本级预算调整方案，报本级人民代表大会常务委员会批准。举借的债务应当有偿还计划和稳定的偿还资金来源，只能用于公益性资本支出，不得用于经常性支出。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二、财政预算调整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根据《中华人民共和国预算法》、《中华人民共和国各级人民代表大会常务委员会监督法》和《新疆维吾尔自治区实施〈中华人民共和国各级人民代表大会常务委员会监督法〉办法》以及财政部的工作要求，编制了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年我县财政预算调整方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增加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1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类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款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0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项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-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地方政府专项债券转贷收入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200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20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类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36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款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99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项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其他共产党事务支出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200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经上述预算调整后，县级财政预算平衡情况：一般公共预算收入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66365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万元；上级补助收入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151589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万元，其中：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eastAsia="zh-CN"/>
        </w:rPr>
        <w:t>返还性收入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万元、一般性转移支付收入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149573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万元（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体制补助收入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95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万元、均衡性转移支付补助收入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1036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万元、县级基本财力保障机制奖补资金补助收入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882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万元、结算补助收入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-4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万元、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eastAsia="zh-CN"/>
        </w:rPr>
        <w:t>基础公检法司转移支付收入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147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万元、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义务教育转移支付收入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194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万元、固定数额补助收入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15367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万元、其他一般性转移支付收入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113738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万元（含五彩湾分成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11240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万元）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；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eastAsia="zh-CN"/>
        </w:rPr>
        <w:t>转贷收入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1000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万元；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调入资金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收入总计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227982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万元。本年一般公共预算支出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215196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万元、上解上级支出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4145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万元、债务还本支出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864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万元，收支相抵为零，当年收支平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209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" w:hAnsi="宋体" w:cs="宋体"/>
      <w:sz w:val="24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1:36:00Z</dcterms:created>
  <dc:creator>卫天</dc:creator>
  <dc:description/>
  <dc:language>en-US</dc:language>
  <cp:lastModifiedBy>Administrator</cp:lastModifiedBy>
  <cp:lastPrinted>2016-10-20T10:12:00Z</cp:lastPrinted>
  <dcterms:modified xsi:type="dcterms:W3CDTF">2020-04-17T10:47:15Z</dcterms:modified>
  <cp:revision>1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